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 Grande Conselho Municipal do Idoso (GCMI), NO USO DE SUAS ATRIBUIÇÕES QUE LHE SÃO CONFERIDAS PELA LEI MUNICIPAL Nº 11.242/09/1992, com a disposição do seu REGIMENTO INTERNO, transcreve abaixo a reunião de Conselho de Representantes, realizada no dia 09/09/21, com início às 10h00 – COM A PRESENÇA DOS MEMBROS TITULARES: Maria Aparecida Cruz de Souza - Cida Souza (Vice-Presidente); Aparecida de Souza Lima - Cida Portela (1ª Secretária); Maria do Carmo Guido Di Lascio (2ª Secretária) e Romilda Almeida Correia (Vogal), além dos demais conselheiros, representantes do GCMI, e dos representantes de governo convid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19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quinta-feira, dia 09 de setembro de 2021, das 10h às 12h, foi realizada de Conselho de Representantes, com quórum suficiente e de forma virtual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ara o evento online, foram estabelecidas as pautas: apresentações das(os) coordenadoras(es) de cada Comissão de Trabalho e dos Representantes das Secretarias convidadas; apresentação do Coordenador de Políticas para a Pessoa Idosa,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>, sobre atribuições e objetivos da Coordenação de Políticas para a Pessoa Idosa (CPPI), assim como de seus eixos prioritários para o biênio 2021/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</w:t>
      </w:r>
      <w:r>
        <w:rPr>
          <w:rFonts w:cs="Segoe UI" w:ascii="Segoe UI" w:hAnsi="Segoe UI"/>
          <w:b/>
          <w:bCs/>
        </w:rPr>
        <w:t>vice-presidente do GCMI, Cida Souza</w:t>
      </w:r>
      <w:r>
        <w:rPr>
          <w:rFonts w:cs="Segoe UI" w:ascii="Segoe UI" w:hAnsi="Segoe UI"/>
        </w:rPr>
        <w:t xml:space="preserve"> abriu a reunião falando da dificuldade da presidente Neide Duque em entrar nas reuniões. Toda a </w:t>
      </w:r>
      <w:r>
        <w:rPr>
          <w:rFonts w:cs="Segoe UI" w:ascii="Segoe UI" w:hAnsi="Segoe UI"/>
          <w:b/>
          <w:bCs/>
        </w:rPr>
        <w:t xml:space="preserve">Secretaria Executiva estava presente </w:t>
      </w:r>
      <w:r>
        <w:rPr>
          <w:rFonts w:cs="Segoe UI" w:ascii="Segoe UI" w:hAnsi="Segoe UI"/>
        </w:rPr>
        <w:t>no enco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oi iniciada a reunião com a apresentação dos representantes das Comiss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Comissão A ficou </w:t>
      </w:r>
      <w:r>
        <w:rPr>
          <w:rFonts w:cs="Segoe UI" w:ascii="Segoe UI" w:hAnsi="Segoe UI"/>
          <w:b/>
          <w:bCs/>
        </w:rPr>
        <w:t>Norma Rangel</w:t>
      </w:r>
      <w:r>
        <w:rPr>
          <w:rFonts w:cs="Segoe UI" w:ascii="Segoe UI" w:hAnsi="Segoe U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Comissão B ficou </w:t>
      </w:r>
      <w:r>
        <w:rPr>
          <w:rFonts w:cs="Segoe UI" w:ascii="Segoe UI" w:hAnsi="Segoe UI"/>
          <w:b/>
          <w:bCs/>
        </w:rPr>
        <w:t>Joyce Néia</w:t>
      </w:r>
      <w:r>
        <w:rPr>
          <w:rFonts w:cs="Segoe UI" w:ascii="Segoe UI" w:hAnsi="Segoe UI"/>
        </w:rPr>
        <w:t xml:space="preserve"> com a </w:t>
      </w:r>
      <w:r>
        <w:rPr>
          <w:rFonts w:cs="Segoe UI" w:ascii="Segoe UI" w:hAnsi="Segoe UI"/>
          <w:b/>
          <w:bCs/>
        </w:rPr>
        <w:t>Cristina Boa Nov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Comissão C ficaram </w:t>
      </w:r>
      <w:r>
        <w:rPr>
          <w:rFonts w:cs="Segoe UI" w:ascii="Segoe UI" w:hAnsi="Segoe UI"/>
          <w:b/>
          <w:bCs/>
        </w:rPr>
        <w:t>Dinéia Cardoso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Olavo de Almeida Soares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E na Comissão D ficou a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Ficaram de acrescentar a Comissão E... não teve and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 seguida, a palavra foi passada para o coordenador de Políticas para a Pessoa Idosa (CPPI), na SMDHC,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>, que já começou falando do FMID. Com atribuições diretas, com recursos hum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alou sobre o Decreto 58.029, das ações do Dia da Pessoa Idosa e de como fortalecer o Polo Cultural. Sugeriu juntar a CPPI, o GCMI e o FMID. Apresentou as diretrizes da CPPI para os próximos dois anos. Ele citou: moradias; garantia de direitos; trabalho e renda; participação intersecretarial, integrando com tudo, encaminhando a todas as secretarias. Disse que era interessante propor uma metodologia e como propostas apresento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 - Formação de grupos de traba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 - Diagnóstic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 - Boas práticas, pesquisando também em outros país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 - Falou ainda sobre fazermos um levantamento do que queremos e do que podemos, com especialistas convid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 - Posição de políticas públic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 - Cronograma com difusão das polí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reunião foi aberta para dúvidas e exposições dos Conselheiros pres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Olavo Soares</w:t>
      </w:r>
      <w:r>
        <w:rPr>
          <w:rFonts w:cs="Segoe UI" w:ascii="Segoe UI" w:hAnsi="Segoe UI"/>
        </w:rPr>
        <w:t xml:space="preserve"> comentou sobre a Lei do Idoso no artigo 8º, sobre fóruns regionais. Perguntou como o </w:t>
      </w:r>
      <w:r>
        <w:rPr>
          <w:rFonts w:cs="Segoe UI" w:ascii="Segoe UI" w:hAnsi="Segoe UI"/>
          <w:b/>
          <w:bCs/>
        </w:rPr>
        <w:t>Renato</w:t>
      </w:r>
      <w:r>
        <w:rPr>
          <w:rFonts w:cs="Segoe UI" w:ascii="Segoe UI" w:hAnsi="Segoe UI"/>
        </w:rPr>
        <w:t xml:space="preserve"> poderia ajud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perguntou sobre territorialidade, falou sobre a dinâmica do Programa de Metas, que está deixado em branco. Falou também sobre intersetorialidade e perguntou se as Comissões de trabalho são um projeto. No Programa de Metas, a Saúde não foi ci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Felix Nestor</w:t>
      </w:r>
      <w:r>
        <w:rPr>
          <w:rFonts w:cs="Segoe UI" w:ascii="Segoe UI" w:hAnsi="Segoe UI"/>
        </w:rPr>
        <w:t xml:space="preserve"> elogiou o evento e disse que já está trabalh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Senhor </w:t>
      </w:r>
      <w:r>
        <w:rPr>
          <w:rFonts w:cs="Segoe UI" w:ascii="Segoe UI" w:hAnsi="Segoe UI"/>
          <w:b/>
          <w:bCs/>
        </w:rPr>
        <w:t>Nadir Amaral</w:t>
      </w:r>
      <w:r>
        <w:rPr>
          <w:rFonts w:cs="Segoe UI" w:ascii="Segoe UI" w:hAnsi="Segoe UI"/>
        </w:rPr>
        <w:t xml:space="preserve"> citou a volta da integralidade com todas as secretarias, “como vai ser olhar pela pessoa idosa?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yce Néia</w:t>
      </w:r>
      <w:r>
        <w:rPr>
          <w:rFonts w:cs="Segoe UI" w:ascii="Segoe UI" w:hAnsi="Segoe UI"/>
        </w:rPr>
        <w:t xml:space="preserve"> disse que a Saúde está desmantelada. Faltam idosos como conselheiros para atuação nas UBSs. Não há sustentabilidade aos funcionários da Saúde e perguntou sobre a gratuidade dos transportes 60+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Dinéi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>Cardoso</w:t>
      </w:r>
      <w:r>
        <w:rPr>
          <w:rFonts w:cs="Segoe UI" w:ascii="Segoe UI" w:hAnsi="Segoe UI"/>
        </w:rPr>
        <w:t xml:space="preserve"> disse estar junto com o </w:t>
      </w:r>
      <w:r>
        <w:rPr>
          <w:rFonts w:cs="Segoe UI" w:ascii="Segoe UI" w:hAnsi="Segoe UI"/>
          <w:b/>
          <w:bCs/>
        </w:rPr>
        <w:t>Renato</w:t>
      </w:r>
      <w:r>
        <w:rPr>
          <w:rFonts w:cs="Segoe UI" w:ascii="Segoe UI" w:hAnsi="Segoe UI"/>
        </w:rPr>
        <w:t>, com a promoção da Saúde do idoso na nossa vida (autonomia básica do idos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tonio Santos</w:t>
      </w:r>
      <w:r>
        <w:rPr>
          <w:rFonts w:cs="Segoe UI" w:ascii="Segoe UI" w:hAnsi="Segoe UI"/>
        </w:rPr>
        <w:t xml:space="preserve"> falou sobre a formação dos Fóru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 xml:space="preserve"> respondeu que a responsabilidade é da sociedade civil, com a participação social, ajudando-se a organizar. O Plano de Metas foi formado em 2018, sendo formado com várias secretarias nesses dois anos, com a abertura de NCIs, que seria uma parceria com a SMADS. É importante sentar com as secretarias fazendo a integração de um serviço com outro serviço, onde faremos nos próximos meses ou anos. Havendo duas secretarias, SMADS, com a SMDHC, nesse Plano de Metas, as caixinhas de SMADS serão abertas, onde conversaremos so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Silvana</w:t>
      </w:r>
      <w:r>
        <w:rPr>
          <w:rFonts w:cs="Segoe UI" w:ascii="Segoe UI" w:hAnsi="Segoe UI"/>
        </w:rPr>
        <w:t>, da Saúde, informou que, em relação à Sala dos Idosos (dentro das UBSs), o conselheiro deve pedir o AMB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Silvio Leme</w:t>
      </w:r>
      <w:r>
        <w:rPr>
          <w:rFonts w:cs="Segoe UI" w:ascii="Segoe UI" w:hAnsi="Segoe UI"/>
        </w:rPr>
        <w:t xml:space="preserve"> – da Secretaria Municipal de Mobilidade e Transportes (SMMT) – falou sobre incluir o idoso para o benefício dos transportes dos 60+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Nadir Amaral</w:t>
      </w:r>
      <w:r>
        <w:rPr>
          <w:rFonts w:cs="Segoe UI" w:ascii="Segoe UI" w:hAnsi="Segoe UI"/>
        </w:rPr>
        <w:t xml:space="preserve">, conselheiro municipal da pessoa Idosa, disse que, ao tirar os nutricionistas para a vacinação, eles ficaram sem trabal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E a </w:t>
      </w:r>
      <w:r>
        <w:rPr>
          <w:rFonts w:cs="Segoe UI" w:ascii="Segoe UI" w:hAnsi="Segoe UI"/>
          <w:b/>
          <w:bCs/>
        </w:rPr>
        <w:t>Silvana</w:t>
      </w:r>
      <w:r>
        <w:rPr>
          <w:rFonts w:cs="Segoe UI" w:ascii="Segoe UI" w:hAnsi="Segoe UI"/>
        </w:rPr>
        <w:t xml:space="preserve">, que é da Saúde, afirmou já saber dessas dificuldad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ós esta fala, deu-se como encerrada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am do encontro onl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634990" cy="5512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1:00Z</dcterms:created>
  <dc:creator>Tarcia</dc:creator>
  <dc:description/>
  <cp:keywords/>
  <dc:language>en-US</dc:language>
  <cp:lastModifiedBy>Tarcia de Almeida Oreste</cp:lastModifiedBy>
  <dcterms:modified xsi:type="dcterms:W3CDTF">2021-10-22T19:05:00Z</dcterms:modified>
  <cp:revision>35</cp:revision>
  <dc:subject/>
  <dc:title/>
</cp:coreProperties>
</file>